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adjoint au Maire de Bordeaux chargé des relations internationales. Il siège au Conseil municipal depuis 1977. Il est conseiller de la Communauté Urbaine de Borde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7:00Z</dcterms:created>
  <dc:creator>delcourt</dc:creator>
  <dc:description/>
  <dc:language>en-US</dc:language>
  <cp:lastModifiedBy>delcourt</cp:lastModifiedBy>
  <dcterms:modified xsi:type="dcterms:W3CDTF">2009-11-03T15:27:00Z</dcterms:modified>
  <cp:revision>1</cp:revision>
  <dc:subject/>
  <dc:title>adjoint au Maire de Bordeaux chargé des relations internationales</dc:title>
</cp:coreProperties>
</file>