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 GUIGON a travaillé plus de 20 ans à la SNCF dans les domaines du matériel roulant, de l'exploitation et du transport des marchandises. Actuellement, il est en charge de la définition et de l'évaluation des politiques des transports au sein de la Délégation Intermistérielle à l'Aménagement et à la Compétitivité des Territoires. Il coordonne les politiques d'aménagement du territoire d'une région française, Champagne-Ardenne. Il mène des coopérations intergouvernementales avec le gouvernement chinois sur des actions de formation à l'aménagement du  territo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39:00Z</dcterms:created>
  <dc:creator>delcourt</dc:creator>
  <dc:description/>
  <dc:language>en-US</dc:language>
  <cp:lastModifiedBy>delcourt</cp:lastModifiedBy>
  <dcterms:modified xsi:type="dcterms:W3CDTF">2009-10-26T17:39:00Z</dcterms:modified>
  <cp:revision>1</cp:revision>
  <dc:subject/>
  <dc:title>Marc GUIGON a travaillé plus de 20 ans à la SNCF dans les domaines du matériel roulant, de l'exploitation et du transport des </dc:title>
</cp:coreProperties>
</file>