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rebuchet MS" w:hAnsi="Trebuchet MS"/>
          <w:iCs/>
          <w:sz w:val="20"/>
          <w:szCs w:val="20"/>
          <w:u w:val="single"/>
          <w:lang w:bidi="zxx"/>
        </w:rPr>
        <w:t>Madame Yu Shuo</w:t>
      </w:r>
      <w:r>
        <w:rPr>
          <w:rFonts w:cs="Tahoma" w:ascii="Trebuchet MS" w:hAnsi="Trebuchet MS"/>
          <w:iCs/>
          <w:sz w:val="20"/>
          <w:szCs w:val="20"/>
          <w:lang w:bidi="zxx"/>
        </w:rPr>
        <w:t xml:space="preserve"> est expert interculturel franco-chinoise. De 1986 à 1989, elle a été professeur de   psychologie sociale à l’Université populaire de Chine à Pékin. Elle est actuellement  responsable  du centre de médiation pour les villes chinoises et européennes et coordinatrice du Forum China Europa. Elle est l’auteur de « Chine et occident : une relation à réinventer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21:00Z</dcterms:created>
  <dc:creator>delcourt</dc:creator>
  <dc:description/>
  <dc:language>en-US</dc:language>
  <cp:lastModifiedBy>delcourt</cp:lastModifiedBy>
  <dcterms:modified xsi:type="dcterms:W3CDTF">2009-11-03T15:23:00Z</dcterms:modified>
  <cp:revision>1</cp:revision>
  <dc:subject/>
  <dc:title>Madame Yu Shuo est expert interculturel franco-chinoise</dc:title>
</cp:coreProperties>
</file>