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Michel Savy est ingénieur de l'École centrale de Paris, diplômé de l'Institut d'urbanisme de Paris et docteur d'État en sciences économiques.</w:t>
      </w:r>
    </w:p>
    <w:p>
      <w:pPr>
        <w:pStyle w:val="Normal"/>
        <w:ind w:firstLine="360"/>
        <w:rPr/>
      </w:pPr>
      <w:r>
        <w:rPr/>
        <w:t xml:space="preserve">Professeur à l'Université de Paris XII et à l'École nationale des ponts et chaussées (établissements membres du Pôle de recherche et d'enseignement supérieur Université Paris-Est), il est également directeur de l'Observatoire des politiques et des stratégies de transport en Europe et de son bulletin </w:t>
      </w:r>
      <w:r>
        <w:rPr>
          <w:i/>
        </w:rPr>
        <w:t>Transport / Europe</w:t>
      </w:r>
      <w:r>
        <w:rPr/>
        <w:t xml:space="preserve"> (</w:t>
      </w:r>
      <w:hyperlink r:id="rId2">
        <w:r>
          <w:rPr>
            <w:rStyle w:val="InternetLink"/>
          </w:rPr>
          <w:t>www.cnt.fr</w:t>
        </w:r>
      </w:hyperlink>
      <w:r>
        <w:rPr/>
        <w:t xml:space="preserve"> ), membre de la section permanente du Conseil national des transports, membre associé du Conseil général de l'écologie et du développement durable, membre du comité de rédaction de </w:t>
      </w:r>
      <w:r>
        <w:rPr>
          <w:i/>
        </w:rPr>
        <w:t>Transport Reviews</w:t>
      </w:r>
      <w:r>
        <w:rPr/>
        <w:t xml:space="preserve"> (Londres) et de plusieurs associations. Il est codirecteur, avec le professeur Wang Hongyang, du Centre franco-chinois Ville &amp; Territoire (université de Paris Est et université de Nankin).</w:t>
      </w:r>
    </w:p>
    <w:p>
      <w:pPr>
        <w:pStyle w:val="Normal"/>
        <w:ind w:firstLine="360"/>
        <w:rPr/>
      </w:pPr>
      <w:r>
        <w:rPr/>
        <w:t>Chercheur au Lab'Urba (Université de Paris-Est), ses activités portent essentiellement sur l'économie du fret, la politique des transports et l'aménagement du territoire. À ce jour, il a publié sur ces thèmes environ 200 articles, ouvrages et communications dont, récemment 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ogistique et territoire</w:t>
      </w:r>
      <w:r>
        <w:rPr/>
        <w:t>, collection Travaux, La Documentation française, 2006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e transport de marchandises</w:t>
      </w:r>
      <w:r>
        <w:rPr/>
        <w:t>, Éditions d'Organisation, 2006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Économie et gestion du fret</w:t>
      </w:r>
      <w:r>
        <w:rPr>
          <w:iCs/>
        </w:rPr>
        <w:t xml:space="preserve"> (dir.), Éditions Celse, 2007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Questions clefs pour le transport en Europe</w:t>
      </w:r>
      <w:r>
        <w:rPr/>
        <w:t xml:space="preserve"> (dir.), La Documentation française, 200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ransport routier de marchandises et gaz à effet de serre," avec Caroline Daude, in </w:t>
      </w:r>
      <w:r>
        <w:rPr>
          <w:i/>
        </w:rPr>
        <w:t>Pour une régulation durable du transport routier de marchandises</w:t>
      </w:r>
      <w:r>
        <w:rPr/>
        <w:t>, La Documentation française, 2008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kern w:val="2"/>
          <w:lang w:val="en-GB"/>
        </w:rPr>
        <w:t xml:space="preserve">"50 Years of Regional Planning in France" (traduction chinoise), </w:t>
      </w:r>
      <w:r>
        <w:rPr>
          <w:i/>
          <w:kern w:val="2"/>
          <w:lang w:val="en-GB"/>
        </w:rPr>
        <w:t>Urban Planning International</w:t>
      </w:r>
      <w:r>
        <w:rPr>
          <w:kern w:val="2"/>
          <w:lang w:val="en-GB"/>
        </w:rPr>
        <w:t>, China Academy of Urban Planning and Design, n°4, 200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travail">
    <w:name w:val="Document de travail"/>
    <w:basedOn w:val="Normal"/>
    <w:qFormat/>
    <w:pPr/>
    <w:rPr>
      <w:rFonts w:ascii="Courier New" w:hAnsi="Courier New" w:cs="Courier New"/>
    </w:rPr>
  </w:style>
  <w:style w:type="paragraph" w:styleId="Retrait">
    <w:name w:val="retrait"/>
    <w:basedOn w:val="Normal"/>
    <w:qFormat/>
    <w:pPr>
      <w:ind w:left="960" w:hanging="400"/>
    </w:pPr>
    <w:rPr>
      <w:rFonts w:ascii="Times" w:hAnsi="Times" w:cs="Time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14:00Z</dcterms:created>
  <dc:creator>Administrateur</dc:creator>
  <dc:description/>
  <dc:language>en-US</dc:language>
  <cp:lastModifiedBy>Utilisateur Windows</cp:lastModifiedBy>
  <dcterms:modified xsi:type="dcterms:W3CDTF">2009-11-03T17:29:00Z</dcterms:modified>
  <cp:revision>4</cp:revision>
  <dc:subject/>
  <dc:title>Journées parlementaires du transport, 10 novembre 2005</dc:title>
</cp:coreProperties>
</file>